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48"/>
          <w:lang w:eastAsia="ru-RU"/>
        </w:rPr>
        <w:t>Право детей на 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Согласно 41 статьи Конституции РФ, каждый имеет </w:t>
      </w: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 xml:space="preserve">право на охрану здоровья и медицинскую помощь. 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Дети граждане России, соответственно они имеют </w:t>
      </w: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право на бесплатное медицинское обслуживание. Перечень видов бесплатной медицинской помощи детям: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1. Скорая медицинская помощь, при: состояниях, угрожающих жизни или здоровью детей, вызванных внезапными заболеваниями, обострениями хронических заболеваний, несчастными случаями, травмами и отравл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2. Амбулаторно-поликлиническая помощь, включая проведение мероприятии по профилактике, диагностике и лечению заболеваний как в поликлинике, так и на д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</w:t>
      </w:r>
      <w:r>
        <w:rPr>
          <w:rFonts w:eastAsia="Arial" w:cs="Arial" w:ascii="Arial" w:hAnsi="Arial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ервичная медико-санитарная помощь, в том числе доврачеб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консультации, диагностика и лечение у специалистов, стоматологическ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консультации, диагностика и лечение у специалистов детей в возрасте до 18 лет в центрах и кабинетах планирования семьи и репродукци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рививки (согласно национальному календарю прививок и по эпидемиологическим показания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рофилактические осмотры детей в возрасте до 18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целевые  медицинские осмот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диспансерное наблюдение здоровых детей, занимающихся физической культурой и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3. Стационарная помощь п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острых заболеваниях, обострениях хронических заболеваний, травмах, ожогах и отравлениях, требующих госпитального режима, интенсивной терапии и круглосуточного наблю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инфекционных заболеваниях, требующих госпитализации и изоляции по эпидемиологическим показ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 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лановой госпитализации и реабилитации при заболеваниях, требующих круглосуточного наблюдения и лечения в условиях стационара (в т.ч. в детских и специализированных санатория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4. Помещение в дневные стационары при проведении профилактических, диагностических, лечебных мероприятий больным, не требующим госпитального режима и круглосуточного врачебного наблюдения в стационаре и интенсивной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еречисленные виды медицинской помощи оказываются специалистами профильных отделений (коек) по группам заболеваний и состоя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</w:t>
      </w:r>
      <w:r>
        <w:rPr>
          <w:rFonts w:eastAsia="Arial" w:cs="Arial" w:ascii="Arial" w:hAnsi="Arial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ВИЧ-инфицированные, больные СПИДом при наличии другой патологи получают медицинскую помощь в любом профильном отдел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> •</w:t>
      </w:r>
      <w:r>
        <w:rPr>
          <w:rFonts w:eastAsia="Arial" w:cs="Arial" w:ascii="Arial" w:hAnsi="Arial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lang w:eastAsia="ru-RU"/>
        </w:rPr>
        <w:t xml:space="preserve">проведение реабилитационного и восстановительного лечения детей и подростков до 18 лет осуществляется в любом профильном отделении на койках восстановительного леч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sz w:val="24"/>
            <w:szCs w:val="24"/>
            <w:u w:val="single"/>
            <w:lang w:eastAsia="ru-RU"/>
          </w:rPr>
          <w:t>www.pravoza21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za2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2:00Z</dcterms:created>
  <dc:creator>User</dc:creator>
  <dc:description/>
  <cp:keywords/>
  <dc:language>en-US</dc:language>
  <cp:lastModifiedBy>User</cp:lastModifiedBy>
  <dcterms:modified xsi:type="dcterms:W3CDTF">2017-11-21T21:54:00Z</dcterms:modified>
  <cp:revision>7</cp:revision>
  <dc:subject/>
  <dc:title/>
</cp:coreProperties>
</file>