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воспитателей ДО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«Центр развития ребенка – детский сад №4»  реализуются  рабочие программы педагогов по всем возрастным группам, принятые    педагогическим  советом № 1 от 30.08.2018г., утверждены заведующим ДОУ от 30.08.2018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 – 1г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для 2 младшей группы ДОУ обеспечивает воспитание, обучение и развитие детей в возрасте 3 – 4 лет в соответствии с их возрастными особенностями.</w:t>
        <w:br/>
        <w:t xml:space="preserve">        Рабочая программа для средней группы ДОУ обеспечивает воспитание, обучение и развитие детей в возрасте 4 – 5 лет в соответствии с их возрастными особенностями.</w:t>
        <w:br/>
        <w:t xml:space="preserve">        Рабочая программа для старшей группы ДОУ обеспечивает воспитание, обучение и развитие детей в возрасте 5 – 6  лет в соответствии с их возрастными особенностями. </w:t>
        <w:br/>
        <w:t xml:space="preserve">        Рабочая программа для подготовительной группы ДОУ обеспечивает воспитание, обучение и развитие детей в возрасте 6 – 8  лет в соответствии с их возрастными особенност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 рабочих образовательных программ (далее - Программы)  педагогов соответствует требованиям Федерального государственного образовательного стандарта дошкольного образования и включают в себя три основных раздела – целевой, содержательный и организацио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ево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 определяет цели и задачи, принципы и подходы к формированию Программы, планируемые результаты ее освоения в виде целевых ориентиров. В разделе описаны значимые для разработки и реализации Программы характеристики, приоритетные направления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держательны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грамм включает описание образовательной деятельности в соответствии с направлениями развития ребенка в пяти образовательных областях:  социально-коммуникативной, познавательной, речевой, художественно-эстетической, физичес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пределяю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(сюжетно-ролевая игра, игра с правилами и другие виды игры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(общение и взаимодействие со взрослыми и другими детьми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художественной литературы и фольклора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служивание и элементарный бытовой труд (в помещении и на улице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(рисование, лепка, аппликация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 (овладение основными движениями) формы активности ребе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описывается взаимодействие взрослых с деть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значены формы работы для построения педагогического процес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заимодействие педагогического коллектива с семьями до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ационны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их, кадровых, материально-технических и финансовых услови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ей организации развивающей предметно-пространственной среды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бязательной части  образовательной программы  составляет не менее 60% от ее общего объема. Объем части Образовательной программы, формируемой участниками образовательных отношений, составляет не более 40% от ее общего объе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55:00Z</dcterms:created>
  <dc:creator>User</dc:creator>
  <dc:description/>
  <cp:keywords/>
  <dc:language>en-US</dc:language>
  <cp:lastModifiedBy>User</cp:lastModifiedBy>
  <dcterms:modified xsi:type="dcterms:W3CDTF">2018-10-30T23:33:00Z</dcterms:modified>
  <cp:revision>10</cp:revision>
  <dc:subject/>
  <dc:title/>
</cp:coreProperties>
</file>