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4419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ОРСКОГО КРАЯ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ind w:righ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февраля 2018 года                  г. Дальнереченск</w:t>
        <w:tab/>
        <w:t xml:space="preserve">          </w:t>
        <w:tab/>
        <w:t xml:space="preserve">                 № 104</w:t>
      </w:r>
    </w:p>
    <w:p>
      <w:pPr>
        <w:pStyle w:val="Normal"/>
        <w:ind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36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обеспечения питанием воспитан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дошкольных образовательных учрежд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льнереченского городского округ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9.12.2012 г. № 273-ФЗ «Об образовании в Российской Федерации», требованиями СанПин 2.4.1.3049-13 «Санитарно-эпидемиологические требования к устройству, содержанию и организации режима работы в дошкольных организациях», в целях упорядочения и обеспечения единого подхода к организации питания воспитанников муниципальных бюджетных дошкольных образовательных учреждений Дальнереченского городского округа, администрация Дальнереченского городского округ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беспечения питанием воспитанников муниципальных дошкольных образовательных учреждений Дальнереченского городского округа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Г.А. Балакин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реченского городского округа                                             С.И. Васильев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 Дальнереченского городск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2 февраля 2018 г. № 104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я питанием воспитан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дошкольных образовательных учрежд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льнереченского городского округ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определяет порядок взаимодействия, а также условия организации питания детей дошкольного возраста в муниципальных бюджетных  дошкольных образовательных учреждениях Дальнереченского городского округа (далее - МБДОУ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ми задачами организации питания детей в МБДОУ являются: создание условий для его социальной и экономической эффективности, направленных на обеспечение воспитанников рациональным и сбалансированным питанием, гарантирование качества и безопасности питания, пищевых продуктов, используемых в приготовлении блю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Финансирование МБДОУ для организации питания воспитанников осуществляется за счёт средст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родительской платы, которые вносятся родителями (законными представителями) через учреждения банковской системы (банки) на лицевой счет муниципального дошкольного образовательного учреждения, открытого в органах Федерального казначейств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местного бюджета воспитанникам дошкольных учреждений следующих категор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-инвалид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 туберкулезной интоксикаци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ироты и дети, оставшиеся без попечения род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правление образования осуществляет контроль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целевым использованием средств родительской платы, средств местного бюджета направляемых на питани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организацией питания воспитанников в МБДО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изация питания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соответствии с п. 8 ст. 51 Закона Российской Федерации от 29.12.2012 г. № 273-Ф3 «Об образовании в Российской Федерации»», организация питания в дошкольном образовательном учреждении возлагается на МБДОУ, которое обеспечивает воспитанникам сбалансированное пит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итание в МБДОУ с 10,5 часовой длительностью пребывания детей –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х разовое, осуществляется в соответствии с примерным десятидневным меню, в пределах норм, утвержденных СанПиН и должно удовлетворять потребность в энергии и пищевых веществах для детей разных возрастных групп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ем пищи для детей организуется с интервалом не более 4 часов по следующему графику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30 - 09.00 - завтрак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0 - 11.00 - второй завтрак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0- 13.00-обед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0 — 16.30 - уплотненный полдни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отненный полдник организуется с включением блюд ужи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ведующий МБДОУ обеспечивает условия для организации питания воспитанников в соответствии с установленными требованиями СанПи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заведующего МБДОУ по организации питания воспитанников и работы пищеблока входи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а и утверждение примерного 10-дневного меню для дошкольной организации, разработанного на основе физиологических потребностей воспитанников в энергии и основных пищевых веществах с учетом рекомендуемого перечня блюд и кулинарных изделий (прилагается)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состояния производственной базы пищеблока (текущий ремонт помещений, монтаж, замена устаревшего оборудования, его ремонт и обеспечение запасными частями за счет средств МБДОУ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соблюдением требований СанПиН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ищеблока достаточным количеством столовой и кухонной посуды, спецодеждой, санитарно-гигиеническими средствами, разделочным и уборочным инвентарем, а также групповых помещений столовой посудой и приборами согласно списочному составу воспитанников в группах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договоров на поставку продуктов питания с организацией - поставщико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расчетов средств для закупки продуктов питания в МБДОУ, а также расчетов с поставщиками, учет, контроль и осуществление рационального и целевого использования средств родительской платы на продукты пита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доведением пищи до воспитанников и организацией питания воспитанников в группах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проведением круглогодичной искусственной С-витаминизации готовых блюд или их обогащением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либо использованием поливитаминных препаратов специального назначения (детских), в соответствии с инструкцией по применению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работой медицинского персонала в целях охраны и укрепления здоровья воспитан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Медицинский работник осуществляет постоянный контроль з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м поставляемых продуктов, их правильным хранением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сроков реализации продуктов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м приготовления пищ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адкой основных продуктов и проверкой выхода блюд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отбором и условиями хранения суточной пробы готовой продукц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ым и своевременным ведением установленной документац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нитарным состоянием пищеблока, соблюдением личной гигиены его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ыдача готовой пищи производится только после проведения приемочного контроля бракеражной комиссией в составе повара, представителя администрации МБДОУ и медицинского работника, и записи в бракеражном журнале результатов оценки вкусовых качеств блю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ля обеспечения преемственности и контроля за питанием МБДОУ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уют родителей и орган общественного управления об ассортименте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я воспитанника, вывешивая ежедневное меню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и порядок обеспечения питание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итание предоставляется воспитанникам МБДОУ только в дни посещения ими МБДОУ. В случае отсутствия воспитанника (по причинам указанным в п. 3.4. Постановления администрации Дальнереченского городского округа  от 05.06.2017г. № 434 «Об утверждении методики расчета нормативных затрат на оказание услуг по присмотру и уходу за детьми в дошкольных образовательных учреждениях, методики расчета размера родительской платы за присмотр и уход за детьми, осваивающими образовательные программы дошкольного образования, порядка взимания и распределения родительской платы за присмотр и уход за детьми в дошкольных образовательных учреждениях Дальнереченского городского округа»), делается перерасчет размера родительской платы в соответствие с табелем посещаемости. Внесенная плата за время непосещения ребенком дошкольного учреждения, засчитывается в последующие платеж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БДОУ ведёт ежедневный учёт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ичества питающихся воспитанников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оимости рационов пит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заимодействие с МКУ «Управление образования» по организации пита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ри организации питания воспитанников МДОУ осуществляет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МКУ «Управление образования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КУ «Управление образования» осуществляет контроль за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ей питания воспитанник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натуральных норм продук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стью закладки основных продуктов питания путем контрольного взвешивания продуктов, и сопоставления полученных данных с меню-требованием и технологической карто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ей приготовления пищи, нормами закладки сырья, выходом готовой продукции в соответствии с СанПи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МКУ «Управление образования» ведет следующую документаци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месячный, полугодовой и годовой сводные отчеты по питанию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ов МБДОУ, содержащие следующую информаци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ктическое число дето-дней в отчетном период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оимость питания на одного ребен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МБДОУ ведет следующую документаци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о бухгалтерским расчетам с поставщиками продуктов пита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бракеража сырых продуктов, а также журнал бракеража готовой продукции, оформленные по образцу согласно СанПиН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роизводственного и лабораторного контроля, оформленные согласно требованиям СанПиН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ческие карты на блюда и издел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рное десятидневное меню, ежедневное меню-требовани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ветственность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БДОУ несёт ответственность в установленном законодательством Российской Федерации порядке в случа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обязательств по муниципальным контрактам,  договорам и иным соглашения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действующего законодательства, муниципальных правовых актов, настоящего Порядк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оверности, отсутствия полноты сведений и ненадлежащего оформления документ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хранности документ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рационального и нецелевого использования средств родительской плат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я требований к качеству питания воспитан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КУ «Управление образования» несёт ответственность в установленном законодательством Российской Федерации порядке в случа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своевременного формирования, недостоверного и ненадлежащего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я документации, не сохранности документ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действующего законодательства, муниципальных правовых актов, настоящего Порядк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рядку утвержденному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2 февраля 2018 г. № 104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бору основных блюд в фактических 10-ти дневных меню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школьных образовательных учреждений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льнереченского городского округа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 учетом организации уплотненного полдника с включением блюд ужина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1"/>
        <w:gridCol w:w="5360"/>
        <w:gridCol w:w="2516"/>
      </w:tblGrid>
      <w:tr>
        <w:trPr>
          <w:trHeight w:val="8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примерного меню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комендуемый перечень блюд и кулинарных издел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мендуемое распределение калорийности между приемами пищи в %</w:t>
            </w:r>
          </w:p>
        </w:tc>
      </w:tr>
      <w:tr>
        <w:trPr>
          <w:trHeight w:val="62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день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день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- 25%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ши молочные, блюда из яиц, блюда из творога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терброд с маслом, сыром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иток (чай, какао, кофейный напиток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завтра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укты, соки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ломолочные продук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- 35%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ощные салаты, порционные овощи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ски из сельд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е блюдо су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-е блюдо гарнир (каши, овощные блюда) и блюда из мяса, рыбы или пт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от, кисель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ле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лотненный полдник (с включением блюд ужин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-25%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ощные блюда, салаты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юда из яиц, запеканка, пудинг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иток (чай, сок, кисел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дитерские изделия (без крема), выпеч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условий (набора помещений) на пищеблоке для приготовления блюд и изделий используются сырье или полуфабрикат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вые продукты и продовольственное сырье должны храниться в соответствии с условиями хранения и сроками годности, установленными предприятием-изготовителе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втрак рекомендуется включать масло сливочное, сыр, горячие напитки (чай с сахаром, лимоном, молоком, шиповником, какао или кофейный напиток), повидло, джем, батон, хлеб пшеничный, ржаной или ржано-пшеничны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тки по рационам питания учреждение определяет самостоятельно, при условии, что в течение дня они не должны повторять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-й завтрак рекомендуется включать соки, свежие фрукты, компоты, напитки из свежих или сухих фруктов и ягод, витаминизированные напитки (промышленного или собственного производства, в том числе с шиповником, лимоном), кисломолочные напитки, молоко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свежих фруктов возможна их замена на соки. Для приготовления компотов, напитков, сладких соусов можно использовать быстрозамороженные фрукты и ягод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ключении в рационы блюд из творога, запеканок, пудингов, блинчиков и др. рекомендуется дополнительно предусмотреть масло сливочное, молоко сгущенное, соус молочный, сметанный или фруктово-ягодный, сироп, мед, повидло, джем или фрукты консервированны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ортимент 1-х блюд учреждение определяет самостоятельно. В случае, когда первое блюдо вегетарианское, рекомендуется предусмотреть сметану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ед необходимо включать 2 наименования хлеба: пшеничный и ржаной/ржано-пшеничны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ционы питания рекомендуется включать сладкие блюда и мучные кулинарные изделия с использованием свежих фруктов (яблоки печеные, яблоки, запеченные с творогом, фруктово-ягодные соусы, мучные изделия с фруктовыми фаршами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юда и изделия не должны повторяться в один и тот же день или последующие два дня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жедневном меню указывается наименование блюд и изделий, объемы порц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418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center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45:00Z</dcterms:created>
  <dc:creator>Кузьмина Е.М.</dc:creator>
  <dc:description/>
  <dc:language>en-US</dc:language>
  <cp:lastModifiedBy>qwerty</cp:lastModifiedBy>
  <cp:lastPrinted>2018-02-12T17:35:00Z</cp:lastPrinted>
  <dcterms:modified xsi:type="dcterms:W3CDTF">2018-03-12T04:03:3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47</vt:lpwstr>
  </property>
</Properties>
</file>